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suppressAutoHyphens w:val="false"/>
        <w:ind w:firstLine="502"/>
        <w:jc w:val="both"/>
        <w:rPr>
          <w:sz w:val="28"/>
          <w:szCs w:val="28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>Управление образования администрации Советского района объявляет о проведении конкурса на должность: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en-US"/>
        </w:rPr>
        <w:t>директора Муниципального бюджетного общеобразовательного учреждения гимназии г.Советский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b/>
          <w:color w:val="000000"/>
          <w:sz w:val="24"/>
          <w:szCs w:val="24"/>
          <w:lang w:eastAsia="ru-RU"/>
        </w:rPr>
        <w:t>Квалификационные требования, предъявляемые для замещения должностей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уководителей муниципальных образовательных организаций  Советского района</w:t>
      </w:r>
      <w:r>
        <w:rPr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suppressAutoHyphens w:val="false"/>
        <w:ind w:right="279" w:firstLine="720"/>
        <w:jc w:val="both"/>
        <w:rPr/>
      </w:pPr>
      <w:r>
        <w:rPr>
          <w:bCs/>
          <w:sz w:val="24"/>
          <w:szCs w:val="24"/>
          <w:lang w:eastAsia="ru-RU"/>
        </w:rPr>
        <w:t xml:space="preserve">2. Кандидат на участие в конкурсе на </w:t>
      </w:r>
      <w:r>
        <w:rPr>
          <w:bCs/>
          <w:color w:val="000000"/>
          <w:sz w:val="24"/>
          <w:szCs w:val="24"/>
          <w:lang w:eastAsia="ru-RU"/>
        </w:rPr>
        <w:t>замещение вакантных должностей руководителей муниципальных образовательных организаций Советского района</w:t>
      </w:r>
      <w:r>
        <w:rPr>
          <w:bCs/>
          <w:sz w:val="24"/>
          <w:szCs w:val="24"/>
          <w:lang w:eastAsia="ru-RU"/>
        </w:rPr>
        <w:t xml:space="preserve"> должен знать и уметь применять на практике: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едагогику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стижения современной психолого-педагогической науки и практики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сихологию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сновы физиологии, гигиены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почтой, мультимедийным оборудованием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ы экономики, социологии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ы организации финансово-хозяйственной деятельности образовательной организации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ы менеджмента, управления персоналом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ы управления проектами; </w:t>
      </w:r>
    </w:p>
    <w:p>
      <w:pPr>
        <w:pStyle w:val="Normal"/>
        <w:suppressAutoHyphens w:val="false"/>
        <w:ind w:right="279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внутреннего трудового распорядка образовательной организации; правила по охране труда и пожарной безопасности, инструкцию по делопроизводству.</w:t>
      </w:r>
    </w:p>
    <w:p>
      <w:pPr>
        <w:pStyle w:val="Normal"/>
        <w:suppressAutoHyphens w:val="false"/>
        <w:ind w:right="279" w:firstLine="567"/>
        <w:jc w:val="both"/>
        <w:rPr/>
      </w:pPr>
      <w:r>
        <w:rPr>
          <w:sz w:val="24"/>
          <w:szCs w:val="24"/>
          <w:lang w:eastAsia="ru-RU"/>
        </w:rPr>
        <w:t>3. Кандидат</w:t>
      </w:r>
      <w:r>
        <w:rPr>
          <w:bCs/>
          <w:sz w:val="24"/>
          <w:szCs w:val="24"/>
          <w:lang w:eastAsia="ru-RU"/>
        </w:rPr>
        <w:t xml:space="preserve"> на участие в конкурсе на </w:t>
      </w:r>
      <w:r>
        <w:rPr>
          <w:bCs/>
          <w:color w:val="000000"/>
          <w:sz w:val="24"/>
          <w:szCs w:val="24"/>
          <w:lang w:eastAsia="ru-RU"/>
        </w:rPr>
        <w:t>замещение вакантных должностей руководителей муниципальных образовательных организаций Советского района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лжен иметь: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ность организации работы по эффективному взаимодействию с внешними структурами;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эффективного планирования рабочего времени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выки руководства;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выки оперативного принятия и реализации управленческих решений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выки организации и обеспечения выполнения задач;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выки ведения деловых переговоров, публичного выступления;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выки анализа и прогнозирования, грамотного учета мнения коллег.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279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График проведения конкурс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а </w:t>
      </w:r>
      <w:r>
        <w:rPr>
          <w:b/>
          <w:bCs/>
          <w:color w:val="000000"/>
          <w:sz w:val="24"/>
          <w:szCs w:val="24"/>
          <w:lang w:eastAsia="ru-RU"/>
        </w:rPr>
        <w:t xml:space="preserve">замещение вакантной должности </w:t>
      </w:r>
      <w:r>
        <w:rPr>
          <w:b/>
          <w:sz w:val="24"/>
          <w:szCs w:val="24"/>
          <w:lang w:eastAsia="ru-RU"/>
        </w:rPr>
        <w:t>директора Муниципального бюджетного общеобразовательного учреждения гимназии г. Советский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рядок провед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я засед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этап – документационны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9.2021</w:t>
            </w:r>
          </w:p>
        </w:tc>
      </w:tr>
      <w:tr>
        <w:trPr>
          <w:trHeight w:val="10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этап – индивидуальное собесе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9.2021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та, время, место приема документов для участия в конкурсе: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02.09.2021 с 09.00 час. до 17.00 час. (обед с 13.00 до 14.00 час), Управление образования  администрации Советского района (г. Советский, ул. 50 лет Пионерии, д. 11 «в», каб. 11). Телефон: 5-54-14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right="279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Состав конкурсной комиссии </w:t>
      </w:r>
      <w:r>
        <w:rPr>
          <w:sz w:val="24"/>
          <w:szCs w:val="24"/>
          <w:lang w:eastAsia="en-US"/>
        </w:rPr>
        <w:t>по проведению конкурса</w:t>
      </w:r>
    </w:p>
    <w:p>
      <w:pPr>
        <w:pStyle w:val="Normal"/>
        <w:suppressAutoHyphens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на замещение вакантной должности </w:t>
      </w:r>
      <w:r>
        <w:rPr>
          <w:sz w:val="24"/>
          <w:szCs w:val="24"/>
          <w:lang w:eastAsia="en-US"/>
        </w:rPr>
        <w:t>директора Муниципального бюджетного общеобразовательного учреждения гимназии г.Советский</w:t>
      </w:r>
    </w:p>
    <w:p>
      <w:pPr>
        <w:pStyle w:val="Normal"/>
        <w:suppressAutoHyphens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uppressAutoHyphens w:val="false"/>
        <w:ind w:left="3540" w:right="279" w:hanging="3540"/>
        <w:jc w:val="both"/>
        <w:rPr/>
      </w:pPr>
      <w:r>
        <w:rPr>
          <w:sz w:val="24"/>
          <w:szCs w:val="24"/>
          <w:lang w:eastAsia="ru-RU"/>
        </w:rPr>
        <w:t>Носкова Людмила Ивановна</w:t>
        <w:tab/>
        <w:tab/>
        <w:tab/>
        <w:tab/>
        <w:t xml:space="preserve">заместитель главы Советского </w:t>
        <w:tab/>
        <w:tab/>
        <w:tab/>
        <w:t xml:space="preserve">района по социальному     </w:t>
      </w:r>
    </w:p>
    <w:p>
      <w:pPr>
        <w:pStyle w:val="Normal"/>
        <w:suppressAutoHyphens w:val="false"/>
        <w:ind w:left="3540" w:right="279" w:hanging="354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развитию</w:t>
      </w:r>
    </w:p>
    <w:p>
      <w:pPr>
        <w:pStyle w:val="Normal"/>
        <w:suppressAutoHyphens w:val="false"/>
        <w:ind w:right="279" w:hanging="0"/>
        <w:jc w:val="both"/>
        <w:rPr/>
      </w:pPr>
      <w:r>
        <w:rPr>
          <w:b/>
          <w:sz w:val="24"/>
          <w:szCs w:val="24"/>
          <w:lang w:eastAsia="ru-RU"/>
        </w:rPr>
        <w:t>Заместитель председател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left="5580" w:right="279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емных Наталья Владимировна</w:t>
        <w:tab/>
        <w:t>начальник Управления образования администрации Советского района</w:t>
      </w:r>
    </w:p>
    <w:p>
      <w:pPr>
        <w:pStyle w:val="Normal"/>
        <w:suppressAutoHyphens w:val="false"/>
        <w:ind w:left="5580" w:right="279" w:hanging="55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suppressAutoHyphens w:val="false"/>
        <w:ind w:left="5580" w:right="279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ирингина Ольга Валерьевна</w:t>
        <w:tab/>
        <w:t>старший отдела отдела ведомственного контроля и организационного обеспечения Управления образования администрации Советского района</w:t>
      </w:r>
    </w:p>
    <w:p>
      <w:pPr>
        <w:pStyle w:val="Normal"/>
        <w:suppressAutoHyphens w:val="false"/>
        <w:ind w:left="5580" w:right="279" w:hanging="55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ind w:left="5580" w:right="279" w:hanging="55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79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актынов Олег Евгеньевич</w:t>
        <w:tab/>
        <w:t xml:space="preserve">заместитель главы Советского района по экономическому развитию; </w:t>
      </w:r>
    </w:p>
    <w:p>
      <w:pPr>
        <w:pStyle w:val="Normal"/>
        <w:suppressAutoHyphens w:val="false"/>
        <w:ind w:left="5580" w:right="279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79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гаев Олег Петрович</w:t>
        <w:tab/>
        <w:t>заместитель начальника юридического управления, начальник судебно - претензионного отдела юридического управления  администрации Советского района;</w:t>
      </w:r>
    </w:p>
    <w:p>
      <w:pPr>
        <w:pStyle w:val="Normal"/>
        <w:suppressAutoHyphens w:val="false"/>
        <w:ind w:right="2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акова Наталья Владимировна</w:t>
        <w:tab/>
        <w:t>начальник отдела общего образования Управления образования администрации Советского района;</w:t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йчук Ирина Константиновна </w:t>
        <w:tab/>
        <w:t>председатель местной организации Профсоюза работников народного образования и науки Российской Федерации Советского района Ханты- Мансийского автономного округа-Югры;</w:t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икова Людмила Федоровна</w:t>
        <w:tab/>
        <w:t>директор Муниципального бюджетного общеобразовательного учреждения «Средняя общеобразовательная школа № 2 г.Советский»;</w:t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снина Татьяна Васильевна</w:t>
        <w:tab/>
        <w:t>член Общественного совета Советского района;</w:t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right="282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ди Алексей Александрович</w:t>
        <w:tab/>
        <w:t>представитель Управляющего совета Муниципального бюджетного общеобразовательного учреждения гимназия г.Советский (по согласованию)</w:t>
        <w:tab/>
      </w:r>
    </w:p>
    <w:p>
      <w:pPr>
        <w:pStyle w:val="Normal"/>
        <w:suppressAutoHyphens w:val="false"/>
        <w:ind w:left="5580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80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5580" w:hanging="55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Гражданин, изъявивший желание принять участие в конкурсе, в срок, указанный </w:t>
        <w:br/>
        <w:t>в объявлении, предоставляет в конкурсную комиссию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личное заявление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копии документов о профессиональном образовании, заверенные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копию трудовой книжки (за исключением случаев, когда трудовая деятельность осуществляется впервые), заверенную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копии документов о профессиональной переподготовке, повышении квалификации, стажировке, а также о присуждении ученой степени, ученого звания (если таковые имеются), заверенные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характеристику (представление) на гражданина (от непосредственного руководителя и (или) коллектива) либо мотивационное письмо о занятии вакантной должности руководителя образовательной организ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7) справку о наличии (отсутствии) судимости</w:t>
      </w:r>
      <w:r>
        <w:rPr>
          <w:sz w:val="24"/>
          <w:szCs w:val="24"/>
          <w:shd w:fill="FFFFFF" w:val="clear"/>
          <w:lang w:eastAsia="en-US"/>
        </w:rPr>
        <w:t xml:space="preserve">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  <w:sz w:val="24"/>
            <w:szCs w:val="24"/>
            <w:shd w:fill="FFFFFF" w:val="clear"/>
            <w:lang w:eastAsia="en-US"/>
          </w:rPr>
          <w:t>порядке</w:t>
        </w:r>
      </w:hyperlink>
      <w:r>
        <w:rPr>
          <w:sz w:val="24"/>
          <w:szCs w:val="24"/>
          <w:shd w:fill="FFFFFF" w:val="clear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медицинскую справку установленной законодательством формы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фотографию 3 х 4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 согласие на обработку персональных данных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иные документы и материалы, которые, по мнению гражданина, подтверждают его профессиональные заслуги (справки, публикации, дипломы, рекомендации и т.п.).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ю конкурсной комиссии </w:t>
        <w:br/>
        <w:t xml:space="preserve">по проведению конкурса на замещение вакант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ей руководителей муниципаль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ых организаций Советского района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ab/>
        <w:tab/>
        <w:tab/>
        <w:tab/>
        <w:t xml:space="preserve">       Зарегистрированного(ой) по адресу: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Фактическое место проживания: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4956"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color w:val="00008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принять документы для участия в конкурсе на замещение вакантной должности руководителя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 должности,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словиями конкурса ознакомлен(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не известно, что заведомо ложные сведения, сообщенные о себе, мое несоответствие квалификационным требованиям могут повлечь отказ в участии в конкурсе.</w:t>
      </w:r>
    </w:p>
    <w:p>
      <w:pPr>
        <w:pStyle w:val="Normal"/>
        <w:suppressAutoHyphens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роведение в отношении меня проверочных мероприятий согласен (согласн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ведения в отношении меня методов оценки профессиональных компетенций </w:t>
        <w:br/>
        <w:t>и личностных качеств согласен (согласна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» __________20__г. </w:t>
        <w:tab/>
        <w:tab/>
        <w:tab/>
        <w:t>_________________      _______________________</w:t>
      </w:r>
    </w:p>
    <w:p>
      <w:pPr>
        <w:pStyle w:val="Normal"/>
        <w:widowControl w:val="false"/>
        <w:suppressAutoHyphens w:val="false"/>
        <w:autoSpaceDE w:val="false"/>
        <w:ind w:right="509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 xml:space="preserve">(подпись)                                (расшифровка подписи)     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то 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</w:t>
      </w:r>
      <w:r>
        <w:rPr>
          <w:i/>
          <w:sz w:val="18"/>
          <w:szCs w:val="18"/>
          <w:lang w:eastAsia="en-US"/>
        </w:rPr>
        <w:t>(должность, Ф.И.О. лица, принявшего документы)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____»__________ 20__ г., регистрационный № _______.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иска в приеме документов выдана «____»_________ 20__ г. лично на руки </w:t>
      </w:r>
    </w:p>
    <w:p>
      <w:pPr>
        <w:pStyle w:val="Normal"/>
        <w:suppressAutoHyphens w:val="false"/>
        <w:ind w:left="708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подпись)</w:t>
      </w:r>
    </w:p>
    <w:p>
      <w:pPr>
        <w:pStyle w:val="Normal"/>
        <w:suppressAutoHyphens w:val="false"/>
        <w:ind w:left="11328" w:hanging="0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839/?dst=10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3:00Z</dcterms:created>
  <dc:creator>Харламова Ольга Хаметовна</dc:creator>
  <dc:description/>
  <cp:keywords/>
  <dc:language>en-US</dc:language>
  <cp:lastModifiedBy>Мигунов Константин Геннадьевич</cp:lastModifiedBy>
  <cp:lastPrinted>2019-12-10T10:43:00Z</cp:lastPrinted>
  <dcterms:modified xsi:type="dcterms:W3CDTF">2021-08-05T11:32:00Z</dcterms:modified>
  <cp:revision>4</cp:revision>
  <dc:subject/>
  <dc:title/>
</cp:coreProperties>
</file>